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4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1403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8825</wp:posOffset>
                </wp:positionH>
                <wp:positionV relativeFrom="paragraph">
                  <wp:posOffset>72390</wp:posOffset>
                </wp:positionV>
                <wp:extent cx="6332220" cy="798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798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1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ÀI TẬP TOÁ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1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RẮC NGHIỆ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1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hoanh vào chữ đặt trước câu trả lời đúng nhất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1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rong các phân số sau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phân số nào bé hơn 1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center" w:pos="4893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  <w:tab/>
                              <w:tab/>
                              <w:t xml:space="preserve">          B.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  C.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D.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dot"/>
                                <w:tab w:val="left" w:pos="9360" w:leader="dot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.  Ta có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ủa 32 kg bằng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dot"/>
                                <w:tab w:val="left" w:pos="9360" w:leader="dot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.  24 kg                      B.  42 kg                    C. 30 kg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.   28 k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  <w:tab w:val="left" w:pos="855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ìm phân số chỉ số phần đã tô màu ở hình bên :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28090" cy="7385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7" r="-2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A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B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                     C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                D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645" w:leader="none"/>
                                <w:tab w:val="left" w:pos="5895" w:leader="none"/>
                                <w:tab w:val="left" w:pos="796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 Số thích hợp điền vào chỗ chấm 1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25c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 ….. d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l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645" w:leader="none"/>
                                <w:tab w:val="left" w:pos="5895" w:leader="none"/>
                                <w:tab w:val="left" w:pos="796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.     125                    B.     12500                   C.     1025                D.     10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600" w:leader="none"/>
                                <w:tab w:val="left" w:pos="5760" w:leader="none"/>
                                <w:tab w:val="left" w:pos="792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6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âu 2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Tính (có đặt tín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678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/   47 836   +  10 592                                                    b/ 80 259   -   28 19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 .  </w:t>
                            </w:r>
                            <w:r>
                              <w:rPr>
                                <w:rFonts w:cs="VNI-Avo" w:ascii="VNI-Avo" w:hAnsi="VNI-Avo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= ………………………………………………………………………….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d.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=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6pt;height:628.4pt;mso-wrap-distance-left:9.05pt;mso-wrap-distance-right:9.05pt;mso-wrap-distance-top:0pt;mso-wrap-distance-bottom:0pt;margin-top:5.7pt;mso-position-vertical-relative:text;margin-left:5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815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ÀI TẬP TOÁ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815" w:leader="none"/>
                        </w:tabs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TRẮC NGHIỆM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815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hoanh vào chữ đặt trước câu trả lời đúng nhất 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815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Trong các phân số sau: </w:t>
                      </w:r>
                      <w:r>
                        <w:rPr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b/>
                          <w:sz w:val="28"/>
                          <w:szCs w:val="28"/>
                        </w:rPr>
                        <w:t xml:space="preserve"> phân số nào bé hơn 1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center" w:pos="4893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 xml:space="preserve">A     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>.</w:t>
                        <w:tab/>
                        <w:tab/>
                        <w:t xml:space="preserve">          B.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       C.    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 xml:space="preserve"> D.    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dot"/>
                          <w:tab w:val="left" w:pos="9360" w:leader="dot"/>
                        </w:tabs>
                        <w:spacing w:lineRule="auto" w:line="276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.  Ta có </w:t>
                      </w:r>
                      <w:r>
                        <w:rPr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ủa 32 kg bằng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dot"/>
                          <w:tab w:val="left" w:pos="9360" w:leader="dot"/>
                        </w:tabs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 xml:space="preserve">A.  24 kg                      B.  42 kg                    C. 30 kg 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D.   28 k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620" w:leader="none"/>
                          <w:tab w:val="left" w:pos="2160" w:leader="none"/>
                          <w:tab w:val="left" w:pos="4320" w:leader="none"/>
                          <w:tab w:val="left" w:pos="6480" w:leader="none"/>
                          <w:tab w:val="left" w:pos="855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Tìm phân số chỉ số phần đã tô màu ở hình bên :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28090" cy="7385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7" r="-2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A.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B.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                     C.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                D.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3645" w:leader="none"/>
                          <w:tab w:val="left" w:pos="5895" w:leader="none"/>
                          <w:tab w:val="left" w:pos="7965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.  Số thích hợp điền vào chỗ chấm 1m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25cm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 ….. dm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là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3645" w:leader="none"/>
                          <w:tab w:val="left" w:pos="5895" w:leader="none"/>
                          <w:tab w:val="left" w:pos="7965" w:leader="none"/>
                        </w:tabs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A.     125                    B.     12500                   C.     1025                D.     100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3600" w:leader="none"/>
                          <w:tab w:val="left" w:pos="5760" w:leader="none"/>
                          <w:tab w:val="left" w:pos="7920" w:leader="none"/>
                        </w:tabs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 w:before="6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âu 2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Tính (có đặt tính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6780" w:leader="none"/>
                        </w:tabs>
                        <w:spacing w:lineRule="auto" w:line="276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/   47 836   +  10 592                                                    b/ 80 259   -   28 19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c .  </w:t>
                      </w:r>
                      <w:r>
                        <w:rPr>
                          <w:rFonts w:cs="VNI-Avo" w:ascii="VNI-Avo" w:hAnsi="VNI-Avo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  = ………………………………………………………………………….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d.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/>
                        <w:t xml:space="preserve"> :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/>
                        <w:t xml:space="preserve"> =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14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14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right" w:pos="114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14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14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14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14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14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14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14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14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14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14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14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14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14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14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14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14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14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14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14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14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14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14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14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14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14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14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14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14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14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tabs>
          <w:tab w:val="left" w:pos="720" w:leader="none"/>
          <w:tab w:val="left" w:pos="181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âu 1:  Khoanh vào chữ đặt trước câu trả lời đúng nhất :</w:t>
      </w:r>
    </w:p>
    <w:p>
      <w:pPr>
        <w:pStyle w:val="Normal"/>
        <w:tabs>
          <w:tab w:val="left" w:pos="720" w:leader="none"/>
          <w:tab w:val="left" w:pos="1815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a. Trong các phân số sau: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8"/>
          <w:szCs w:val="28"/>
        </w:rPr>
        <w:t xml:space="preserve"> phân số nào bé hơn 1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93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.</w:t>
        <w:tab/>
        <w:tab/>
        <w:t xml:space="preserve">          B.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 xml:space="preserve">       C.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ab/>
        <w:t xml:space="preserve"> D.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1440" w:leader="dot"/>
          <w:tab w:val="left" w:pos="9360" w:leader="dot"/>
        </w:tabs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b.  Ta có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ủa 32 kg bằng :</w:t>
      </w:r>
    </w:p>
    <w:p>
      <w:pPr>
        <w:pStyle w:val="Normal"/>
        <w:tabs>
          <w:tab w:val="clear" w:pos="720"/>
          <w:tab w:val="left" w:pos="1440" w:leader="dot"/>
          <w:tab w:val="left" w:pos="9360" w:leader="dot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 42 kg                  B.  24 kg                       C. 30 kg  </w:t>
      </w:r>
      <w:r>
        <w:rPr>
          <w:sz w:val="28"/>
          <w:szCs w:val="28"/>
          <w:vertAlign w:val="superscript"/>
        </w:rPr>
        <w:t xml:space="preserve">                                </w:t>
      </w:r>
      <w:r>
        <w:rPr>
          <w:sz w:val="28"/>
          <w:szCs w:val="28"/>
        </w:rPr>
        <w:t>D.   28 kg</w:t>
      </w:r>
    </w:p>
    <w:p>
      <w:pPr>
        <w:pStyle w:val="Normal"/>
        <w:tabs>
          <w:tab w:val="clear" w:pos="720"/>
          <w:tab w:val="left" w:pos="1440" w:leader="none"/>
          <w:tab w:val="left" w:pos="3645" w:leader="none"/>
          <w:tab w:val="left" w:pos="5895" w:leader="none"/>
          <w:tab w:val="left" w:pos="7965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c.  Số thích hợp điền vào chỗ chấm 1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25d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= ….. d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là :</w:t>
      </w:r>
    </w:p>
    <w:p>
      <w:pPr>
        <w:pStyle w:val="Normal"/>
        <w:tabs>
          <w:tab w:val="clear" w:pos="720"/>
          <w:tab w:val="left" w:pos="1440" w:leader="none"/>
          <w:tab w:val="left" w:pos="3645" w:leader="none"/>
          <w:tab w:val="left" w:pos="5895" w:leader="none"/>
          <w:tab w:val="left" w:pos="796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.     125                    B.     1250                   C.     1025                  D.     10025</w:t>
      </w:r>
    </w:p>
    <w:p>
      <w:pPr>
        <w:pStyle w:val="Normal"/>
        <w:spacing w:lineRule="auto" w:line="300" w:before="60" w:after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d.Trong các hình dưới đây, hình có diện tích bé nhất là :                                                                         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cm                         4cm                               3cm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drawing>
          <wp:inline distT="0" distB="0" distL="0" distR="0">
            <wp:extent cx="650875" cy="562610"/>
            <wp:effectExtent l="0" t="0" r="0" b="0"/>
            <wp:docPr id="4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87" r="-377" b="-1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drawing>
          <wp:inline distT="0" distB="0" distL="0" distR="0">
            <wp:extent cx="986790" cy="518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87" r="-377" b="-1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drawing>
          <wp:inline distT="0" distB="0" distL="0" distR="0">
            <wp:extent cx="1094740" cy="475615"/>
            <wp:effectExtent l="0" t="0" r="0" b="0"/>
            <wp:docPr id="6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87" r="-18" b="-1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Hình 1                    Hình 2                      Hình 3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3645" w:leader="none"/>
          <w:tab w:val="left" w:pos="5895" w:leader="none"/>
          <w:tab w:val="left" w:pos="79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. Hình 1               B. Hình 2                    C. Hình 3</w:t>
      </w:r>
      <w:r>
        <w:rPr>
          <w:sz w:val="28"/>
          <w:szCs w:val="28"/>
          <w:vertAlign w:val="superscript"/>
        </w:rPr>
        <w:t xml:space="preserve">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3645" w:leader="none"/>
          <w:tab w:val="left" w:pos="5895" w:leader="none"/>
          <w:tab w:val="left" w:pos="7965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e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ố thích hợp điền vào chỗ chấm 3 phút 25 giây  = ….. giây là 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.  105                   B.  205                      C.  305                          D.  405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eastAsia="VNI-Times" w:cs="VNI-Times" w:ascii="VNI-Times" w:hAnsi="VNI-Times"/>
          <w:sz w:val="26"/>
          <w:szCs w:val="26"/>
        </w:rPr>
        <w:t xml:space="preserve">             </w:t>
      </w:r>
      <w:r>
        <w:rPr>
          <w:b/>
          <w:sz w:val="28"/>
          <w:szCs w:val="28"/>
          <w:u w:val="single"/>
        </w:rPr>
        <w:t>Câu 2:</w:t>
      </w:r>
      <w:r>
        <w:rPr>
          <w:b/>
          <w:sz w:val="28"/>
          <w:szCs w:val="28"/>
        </w:rPr>
        <w:t xml:space="preserve">  Tính (có đặt tính)</w:t>
      </w:r>
    </w:p>
    <w:p>
      <w:pPr>
        <w:pStyle w:val="Normal"/>
        <w:tabs>
          <w:tab w:val="clear" w:pos="720"/>
          <w:tab w:val="left" w:pos="180" w:leader="none"/>
          <w:tab w:val="left" w:pos="6780" w:leader="none"/>
        </w:tabs>
        <w:rPr/>
      </w:pPr>
      <w:r>
        <w:rPr>
          <w:b/>
        </w:rPr>
        <w:t xml:space="preserve">                 </w:t>
      </w:r>
      <w:r>
        <w:rPr>
          <w:b/>
        </w:rPr>
        <w:t>a.</w:t>
      </w:r>
      <w:r>
        <w:rPr/>
        <w:t xml:space="preserve">    </w:t>
      </w:r>
      <w:r>
        <w:rPr>
          <w:rFonts w:cs="VNI-Avo" w:ascii="VNI-Avo" w:hAnsi="VNI-Avo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=  ………………………………………….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b. 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 </w:t>
      </w:r>
      <w:r>
        <w:rPr/>
        <w:t xml:space="preserve">–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=  ……………………………………………………………………………………</w:t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 .  </w:t>
      </w:r>
      <w:r>
        <w:rPr>
          <w:rFonts w:cs="VNI-Avo" w:ascii="VNI-Avo" w:hAnsi="VNI-Avo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 = ………………………………………………………………………….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  <w:tab w:val="left" w:pos="67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Câu 3 :   Tìm </w:t>
      </w:r>
      <w:r>
        <w:rPr>
          <w:rFonts w:cs=".VnTime" w:ascii=".VnTime" w:hAnsi=".VnTime"/>
          <w:b/>
          <w:i/>
          <w:sz w:val="36"/>
          <w:szCs w:val="36"/>
        </w:rPr>
        <w:t>x</w:t>
      </w:r>
      <w:r>
        <w:rPr>
          <w:b/>
          <w:sz w:val="28"/>
          <w:szCs w:val="28"/>
        </w:rPr>
        <w:t xml:space="preserve">, biết </w:t>
      </w:r>
      <w:r>
        <w:rPr>
          <w:sz w:val="28"/>
          <w:szCs w:val="28"/>
        </w:rPr>
        <w:t xml:space="preserve">:                                </w:t>
      </w:r>
      <w:r>
        <w:rPr>
          <w:b/>
          <w:sz w:val="28"/>
          <w:szCs w:val="28"/>
          <w:u w:val="single"/>
        </w:rPr>
        <w:t>Câu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Tính giá trị biểu thức:</w:t>
      </w:r>
    </w:p>
    <w:p>
      <w:pPr>
        <w:pStyle w:val="Normal"/>
        <w:tabs>
          <w:tab w:val="clear" w:pos="720"/>
          <w:tab w:val="left" w:pos="180" w:leader="none"/>
          <w:tab w:val="left" w:pos="67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6  x  </w:t>
      </w:r>
      <w:r>
        <w:rPr>
          <w:rFonts w:cs=".VnTime" w:ascii=".VnTime" w:hAnsi=".VnTime"/>
          <w:i/>
          <w:sz w:val="28"/>
          <w:szCs w:val="28"/>
        </w:rPr>
        <w:t>x</w:t>
      </w:r>
      <w:r>
        <w:rPr>
          <w:sz w:val="28"/>
          <w:szCs w:val="28"/>
        </w:rPr>
        <w:t xml:space="preserve">  =  15120                                        291502  -  136  x  205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 xml:space="preserve">       …………………………………………………………………………………</w:t>
      </w: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……….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VNI-Times" w:hAnsi="VNI-Times" w:cs="VNI-Times"/>
          <w:b/>
          <w:b/>
          <w:sz w:val="26"/>
          <w:szCs w:val="26"/>
          <w:vertAlign w:val="superscript"/>
          <w:lang w:val="en-US" w:eastAsia="en-US"/>
        </w:rPr>
      </w:pPr>
      <w:r>
        <w:rPr>
          <w:rFonts w:cs="VNI-Times" w:ascii="VNI-Times" w:hAnsi="VNI-Times"/>
          <w:b/>
          <w:sz w:val="26"/>
          <w:szCs w:val="2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8745</wp:posOffset>
                </wp:positionH>
                <wp:positionV relativeFrom="paragraph">
                  <wp:posOffset>-88900</wp:posOffset>
                </wp:positionV>
                <wp:extent cx="45085" cy="438150"/>
                <wp:effectExtent l="5715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000" cy="438120"/>
                        </a:xfrm>
                        <a:custGeom>
                          <a:avLst/>
                          <a:gdLst>
                            <a:gd name="textAreaLeft" fmla="*/ 16200 w 25560"/>
                            <a:gd name="textAreaRight" fmla="*/ 25560 w 2556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10"/>
                              </a:lnTo>
                              <a:cubicBezTo>
                                <a:pt x="10800" y="10110"/>
                                <a:pt x="5400" y="11010"/>
                                <a:pt x="0" y="11010"/>
                              </a:cubicBezTo>
                              <a:cubicBezTo>
                                <a:pt x="5400" y="11010"/>
                                <a:pt x="10800" y="11910"/>
                                <a:pt x="10800" y="1281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9.3pt;margin-top:-7pt;width:3.5pt;height:34.45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238" w:right="266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NI-Avo">
    <w:charset w:val="00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ascii="VNI-Times" w:hAnsi="VNI-Times" w:cs="VNI-Times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41:00Z</dcterms:created>
  <dc:creator>User</dc:creator>
  <dc:description/>
  <cp:keywords/>
  <dc:language>en-US</dc:language>
  <cp:lastModifiedBy>ad</cp:lastModifiedBy>
  <cp:lastPrinted>2014-04-25T09:02:00Z</cp:lastPrinted>
  <dcterms:modified xsi:type="dcterms:W3CDTF">2020-04-16T13:58:00Z</dcterms:modified>
  <cp:revision>5</cp:revision>
  <dc:subject/>
  <dc:title>KIỂM TRA ĐỊNH KỲ CUỐI HKII</dc:title>
</cp:coreProperties>
</file>